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医学信息技术考试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场记录（汇总表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320"/>
      </w:tblGrid>
      <w:tr>
        <w:trPr>
          <w:trHeight w:val="435" w:hRule="atLeast"/>
          <w:cantSplit w:val="true"/>
        </w:trPr>
        <w:tc>
          <w:tcPr>
            <w:tcW w:w="864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：               考点：                     考场号：</w:t>
            </w:r>
          </w:p>
        </w:tc>
      </w:tr>
      <w:tr>
        <w:trPr>
          <w:trHeight w:val="435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标准考场（）：是□ 否□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到考生数：                   实到考生数：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人数：                     违规、作弊人数：</w:t>
            </w:r>
          </w:p>
        </w:tc>
      </w:tr>
      <w:tr>
        <w:trPr>
          <w:trHeight w:val="98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考点考生准考证起止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人员姓名及准考证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、作弊考生姓名、准考证号和作弊方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卡数：     缺考卡数：      违规、作弊卡数：       空白卡数：</w:t>
            </w:r>
          </w:p>
        </w:tc>
      </w:tr>
      <w:tr>
        <w:trPr>
          <w:trHeight w:val="1104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考签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负责人签名（盖章）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场记录由监考员负责填写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此表一式两份，一份留考点存档，一份填报</w:t>
      </w:r>
      <w:r>
        <w:rPr>
          <w:rFonts w:ascii="宋体;SimSun" w:hAnsi="宋体;SimSun" w:cs="宋体;SimSun"/>
          <w:sz w:val="24"/>
          <w:u w:val="single"/>
        </w:rPr>
        <w:t xml:space="preserve"> 全国医学信息技术考试管理中心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应到考生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实到考生数＋缺考人数（实到考生数中包括违规、作弊人数）；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总卡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实到考生数＋缺考卡数＋空白卡数；总卡数指密封答题卡袋时袋内答题卡总数；空白卡数指试卷袋中多于到考生的答题卡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2:00Z</dcterms:created>
  <dc:creator>flyerxx</dc:creator>
  <dc:description/>
  <cp:keywords/>
  <dc:language>en-US</dc:language>
  <cp:lastModifiedBy>微软中国</cp:lastModifiedBy>
  <dcterms:modified xsi:type="dcterms:W3CDTF">2012-11-27T04:48:00Z</dcterms:modified>
  <cp:revision>2</cp:revision>
  <dc:subject/>
  <dc:title>全国医学信息技术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