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考  场  规  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生应于考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凭《准考证》和本人有效身份证明进入考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生入场除携带必要的文具（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钢笔或圆珠笔、橡皮）外，禁止携带任何书籍、笔记、资料、报刊、草稿纸以及各种通讯工具如手机或电子存储、记忆录放等与考试无关的物品。考场内不得相互借用文具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生对号入座，将本人《准考证》和有效身份证明放在课桌右上角，以便核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统一开考信号发出后，才能开始答题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开考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后考生不得进入考场，开考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内不准交卷出场，交卷出场后不得在考场附近逗留、不得再进场续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考生领到答题卡和试卷后，应按要求先在指定位置准确、清楚地填写姓名、考点和填涂准考证号等规定信息。凡漏填、错填或字迹不清、无法辨认的答题卡一律作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考员宣布考生开启试卷后，考生应首先检查试卷有无缺页和印刷问题，如有这些问题，应向监考员申请更换，一旦考试开始后，不得申请更换试卷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考生必须严格按要求在答题卡上用钢笔或圆珠笔填写姓名、班级、身份证号、准考证号、试卷类型（</w:t>
      </w:r>
      <w:r>
        <w:rPr>
          <w:rFonts w:cs="宋体;SimSun" w:ascii="宋体;SimSun" w:hAnsi="宋体;SimSun"/>
          <w:color w:val="000000"/>
          <w:sz w:val="24"/>
        </w:rPr>
        <w:t>A/B</w:t>
      </w:r>
      <w:r>
        <w:rPr>
          <w:rFonts w:ascii="宋体;SimSun" w:hAnsi="宋体;SimSun" w:cs="宋体;SimSun"/>
          <w:color w:val="000000"/>
          <w:sz w:val="24"/>
        </w:rPr>
        <w:t>）。答题卡上禁止使用涂改液，不按上述规定要求作答的，其答题卡无效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考生不得要求监考员解释试题，如遇试卷模糊或答题卡污损等问题，可举手询问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考生在考场内必须保持安静，不准交头接耳、左顾右盼；不准偷窥、抄袭他人试卷；不准为他人抄袭提供方便，不准夹带、冒名替考或换卷；不准吸烟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考生离开考场时必须交卷，不得携带试卷和答题卡离开考场。离开考场后不准在考场附近逗留和交谈。考试结束信号发出后，考生立即停止答卷，将试卷和答题卡分别翻放在课桌上，待监考员核验回收后方可离场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考生应自觉服从监考员管理，不得以任何理由妨碍监考员进行正常工作。对违反考试纪律者，监考员将依据《全国医学信息技术岗位技能考试违纪违规问题处理方案》进行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58:00Z</dcterms:created>
  <dc:creator>flyerxx</dc:creator>
  <dc:description/>
  <dc:language>en-US</dc:language>
  <cp:lastModifiedBy>微软中国</cp:lastModifiedBy>
  <dcterms:modified xsi:type="dcterms:W3CDTF">2013-01-26T02:58:00Z</dcterms:modified>
  <cp:revision>2</cp:revision>
  <dc:subject/>
  <dc:title/>
</cp:coreProperties>
</file>